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115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203-0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7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е предприятие "Городские тепловые сети" к Сенченко Алёне Сергеевне, в лице законных представителей Сенченко Елены Николаевны и Сенченко Сергея Васильевича о взыскании задолженности по оплате коммунальных услуг в размере 16728,69 рублей, пени в размере 3962,98 рублей, расходов по уплате государственной пошлины в размере 40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е городское муниципальное унитарное предприятие "Городские тепловые сети" к Сенченко Алёне Сергеевне, в лице законных представителей Сенченко Елены Николаевны и Сенченко Сергея Васильевича о взыскании задолженности по оплате коммунальных услуг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нченко Елены Николаевны (ИНН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как законного представителя несовершеннолетней Сенченко Алёны Сергеевны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Сургутское городское муниципальное унитарное предприятие "Городские тепловые сети" (ИНН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8) задолженность по оплате коммунальных услуг за период с 01.04.2022 по 31.07.2024 в размере 8364,35 рублей, пени за период с 11.06.2022 по 14.08.2024 в размере 1981,49 рублей, расходы по оплате государственной пошлины в размере 2000,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ивать с Сенченко Елены Николаевны (ИНН </w:t>
      </w:r>
      <w:r>
        <w:rPr>
          <w:rStyle w:val="CatUserDefined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ак законного представителя несовершеннолетней Сенченко Алёны Сергеевны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Сургутское городское муниципальное унитарное предприятие "Городские тепловые сети" (ИНН 8602017038) пени в размере 1/130 ставки рефинансирования Центрального Банка Российской Федерации, действующей на день фактической уплаты, за каждый день просрочки, начисленные на сумму долга в размере 8364,35 рублей, с 15.08.2024 по день фактической уплаты задолж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енченко Сергея Васильевича (</w:t>
      </w:r>
      <w:r>
        <w:rPr>
          <w:rStyle w:val="CatPassportDatagrp22rplc3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как законного представителя несовершеннолетней Сенченко Алёны Сергеевны в пользу Сургутское городское муниципальное унитарное предприятие "Городские тепловые сети" (ИНН 8602017038) задолженность по оплате коммунальных услуг за период с 01.04.2022 по 31.07.2024 в размере 8364,35 рублей, пени за период с 11.06.2022 по 14.08.2024 в размере 1981,49 рублей, расходы по оплате государственной пошлины в размере 2000,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ивать с Сенченко Сергея Васильевича (</w:t>
      </w:r>
      <w:r>
        <w:rPr>
          <w:rStyle w:val="CatPassportDatagrp22rplc5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ак законного представителя несовершеннолетней Сенченко Алёны Сергеевны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Сургутское городское муниципальное унитарное предприятие "Городские тепловые сети" (ИНН 8602017038) пени в размере 1/130 ставки рефинансирования Центрального Банка Российской Федерации, действующей на день фактической уплаты, за каждый день просрочки, начисленные на сумму долга в размере 8364,35 рублей, с 15.08.2024 по день фактической уплаты задолж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115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PassportDatagrp22rplc37">
    <w:name w:val="cat-PassportData grp-22 rplc-37"/>
    <w:basedOn w:val="DefaultParagraphFont"/>
    <w:qFormat/>
    <w:rPr/>
  </w:style>
  <w:style w:type="character" w:styleId="CatPassportDatagrp22rplc50">
    <w:name w:val="cat-PassportData grp-22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